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INSERIRE NOME ASSOCIAZIONE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ICHIESTA DI AMMISSIONE A SOCI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        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 ______________ LUOGO NASCITA  _____________PROV .________</w:t>
      </w:r>
    </w:p>
    <w:p>
      <w:pPr>
        <w:pStyle w:val="Normal"/>
        <w:spacing w:lineRule="auto" w: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 TEL. ________________________ LOCALITA’ _____________________________________CAP ____________PROV. ______ MAIL 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I POTER ESSERE AMMESSO/A IN QUALITA’ DI SOCIO ALL’ASSOCIAZIONE </w:t>
      </w:r>
      <w:r>
        <w:rPr>
          <w:rFonts w:cs="Arial" w:ascii="Arial" w:hAnsi="Arial"/>
          <w:b/>
          <w:sz w:val="16"/>
          <w:szCs w:val="16"/>
        </w:rPr>
        <w:t>(INSERIRE NOME ASSOCIAZIONE)</w:t>
      </w:r>
      <w:r>
        <w:rPr>
          <w:rFonts w:cs="Arial" w:ascii="Arial" w:hAnsi="Arial"/>
          <w:sz w:val="16"/>
          <w:szCs w:val="16"/>
        </w:rPr>
        <w:t xml:space="preserve"> AFFILIATA AL M.S.P. MOVIMENTO SPORTIVO POPOLAR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 ALTRESI’ DI RISPETTARE LO STATUTO ESPOSTO IN BACHECA E SI IMPEGNA INOLTRE A PAGARE LA TESSERA  MSP ITALIA E LE QUOTE ASSOCIATIVE STABILITE DAL CONSIGLIO DIRETTIVO. DICHIARA INOLTRE DI ESSERE A CONOSCENZA CHE PER GLI INFORTUNI L’ASSOCIAZIONE APPLICA LA POLIZZA NAZIONALE MSP ITAL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SOCI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GENITORE PER IL SOCIO MINORE DI ETA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hiarazione di consens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i sensi della legge n. 675 del 31.12.1996 – e normativa conseguente – sulla tutela dei dati personal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In relazione all’informativa che mi è stata fornita ai sensi della legge n. 675/1996 e leggi conseguenti, prendo atto che l’ammissione a socio dell’Associazione e la qualifica di socio della stessa richiede, oltre che il trattamento dei miei dati personali da parte dell’Associazione, anche la loro comunicazione alle seguenti categorie di soggetti per il relativo trattamen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- società che svolgono attività di elaborazione dati, contabilità, archiviazi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- studi di commercialisti che svolgono attività di assistenza e di consulenza all’Associ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Pertanto, per quanto riguarda il trattamento, da parte dell’Associazione o dei predetti soggetti, dei miei dati ai fini della mia ammissione a socio e della conseguente qualifica di socio, sempre nei limiti in cui esso sia strumentale per la specifica finalità perseguita dall’operazione da me effettuata e consapevole che, il mancato consenso non consentirà all’Associazione di dare esecuzione alle operazioni conseguenti alla mia ammissione a soci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/>
      </w:pPr>
      <w:r>
        <w:rPr>
          <w:b/>
          <w:bCs/>
        </w:rPr>
        <w:t>do il consenso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data, ............... Firma 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ettazione dell’Associ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Delibera di ammissione a socio da parte del Consiglio direttivo in data 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Iscrizione al libro soci al numero 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right"/>
        <w:rPr/>
      </w:pPr>
      <w:r>
        <w:rPr/>
        <w:t>Firma del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right"/>
        <w:rPr/>
      </w:pPr>
      <w:r>
        <w:rPr/>
        <w:t>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ind w:left="113" w:right="113" w:hanging="0"/>
        <w:jc w:val="both"/>
        <w:rPr/>
      </w:pPr>
      <w:r>
        <w:rPr/>
        <w:t>data, ............... Firma 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4:00Z</dcterms:created>
  <dc:creator>CSEN</dc:creator>
  <dc:description/>
  <cp:keywords/>
  <dc:language>en-US</dc:language>
  <cp:lastModifiedBy>Pc</cp:lastModifiedBy>
  <cp:lastPrinted>2007-08-22T09:34:00Z</cp:lastPrinted>
  <dcterms:modified xsi:type="dcterms:W3CDTF">2007-09-05T16:08:00Z</dcterms:modified>
  <cp:revision>5</cp:revision>
  <dc:subject/>
  <dc:title>ASSOCIAZIONE NAMASTE</dc:title>
</cp:coreProperties>
</file>